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540" w:right="-720" w:hanging="0"/>
        <w:rPr/>
      </w:pPr>
      <w:r>
        <w:rPr/>
        <w:t>WHO IS WHO IN CAMEROON 2001-2002</w:t>
      </w:r>
    </w:p>
    <w:p>
      <w:pPr>
        <w:pStyle w:val="Normal"/>
        <w:jc w:val="both"/>
        <w:rPr/>
      </w:pPr>
      <w:r>
        <w:rPr/>
      </w:r>
    </w:p>
    <w:p>
      <w:pPr>
        <w:pStyle w:val="Normal"/>
        <w:jc w:val="center"/>
        <w:rPr>
          <w:rFonts w:ascii="Arial" w:hAnsi="Arial" w:cs="Arial"/>
          <w:b/>
          <w:b/>
          <w:bCs/>
          <w:sz w:val="28"/>
        </w:rPr>
      </w:pPr>
      <w:r>
        <w:rPr>
          <w:rFonts w:cs="Arial" w:ascii="Arial" w:hAnsi="Arial"/>
          <w:b/>
          <w:bCs/>
          <w:sz w:val="28"/>
        </w:rPr>
        <w:t>GWELLEM Jerome Arthur Fultang, Journalist.</w:t>
      </w:r>
    </w:p>
    <w:p>
      <w:pPr>
        <w:pStyle w:val="BlockText"/>
        <w:rPr>
          <w:rFonts w:ascii="Arial" w:hAnsi="Arial" w:cs="Arial"/>
          <w:sz w:val="28"/>
        </w:rPr>
      </w:pPr>
      <w:r>
        <w:rPr>
          <w:rFonts w:cs="Arial" w:ascii="Arial" w:hAnsi="Arial"/>
          <w:sz w:val="28"/>
        </w:rPr>
        <w:t xml:space="preserve">He was born on October 15, 1938 to Pa Jacob Gwellem and Ma Lucy Niifuke at Bobong – Kom in Boyo Division, North West Province.  He attended St. Anthony’s School, Njinikom.  Kom 1947-1954; Ocean Art Technical School, Abakaliki – Nigeria where studied Commercial Art, Draughtsmanship and Cartography from 1955-1959. He switched to journalism in 1960 and enrolled with the London School of Journalism and the Bennett College Ltd. completing with Diplomas in Journalism.  In 1962 he was appointed Staff Reporter of  “Cameroon Times” for Bamenda Province and in 1963 was transferred to Victoria as a Sub Editor. In 1964 he was awarded a scholarship by the German Foundation for Developing Countries to study Mass Communication at the International Institute of Journalism (IIJ) in Berlin – Germany.  On completion he enrolled with the Extension Department, University of Wisconsin-Madison (USA) and studied Journalism and mass communication by correspondence.  Thereafter he further studied newspaper editing and management techniques with the Newspaper Institute of America (NIA) in New York.  In 1978 he won The British Council award and studied Modern Techniques in Journalism at The Thomson Foundation Editorial Study Centre in Cardiff, South Wales U.K.  The programme involved internship with the “South Wales Echo” and “Western Mail” newspapers in Cardiff, “Daily Mirror” and “BBC” in London.  </w:t>
      </w:r>
    </w:p>
    <w:p>
      <w:pPr>
        <w:pStyle w:val="Normal"/>
        <w:jc w:val="both"/>
        <w:rPr>
          <w:rFonts w:ascii="Arial" w:hAnsi="Arial" w:cs="Arial"/>
          <w:sz w:val="28"/>
        </w:rPr>
      </w:pPr>
      <w:r>
        <w:rPr>
          <w:rFonts w:cs="Arial" w:ascii="Arial" w:hAnsi="Arial"/>
          <w:sz w:val="28"/>
        </w:rPr>
      </w:r>
    </w:p>
    <w:p>
      <w:pPr>
        <w:pStyle w:val="Normal"/>
        <w:ind w:left="-540" w:right="-720" w:hanging="0"/>
        <w:jc w:val="both"/>
        <w:rPr/>
      </w:pPr>
      <w:r>
        <w:rPr>
          <w:rFonts w:cs="Arial" w:ascii="Arial" w:hAnsi="Arial"/>
          <w:b/>
          <w:bCs/>
          <w:sz w:val="28"/>
          <w:u w:val="single"/>
        </w:rPr>
        <w:t>Appointments</w:t>
      </w:r>
      <w:r>
        <w:rPr>
          <w:rFonts w:cs="Arial" w:ascii="Arial" w:hAnsi="Arial"/>
          <w:sz w:val="28"/>
        </w:rPr>
        <w:t xml:space="preserve">: Manager, Cameroon Commercial Institute, Bamenda; Deputy Editor “Cameroon Times” Victoria (1964); Editor “Cameroon Sunday Times”, Victoria(1965); Editor, “Cameroon Times” Victoria; Editor, “Cameroon Express”, Victoria (1968); Reappointed Editor, “Cameroon Times” (1969); Editor-in-Chief and Publisher of “Cameroon Times” (1970-1977); Director- Publisher, “Cameroon Times” and General Manager of Cameroon Printing and Publishing Company (CP&amp;PC) Ltd (1978-1983).  Resigned and set up Gwellem Publications 1983.  Launched “New Times” weekly newspaper.  </w:t>
      </w:r>
    </w:p>
    <w:p>
      <w:pPr>
        <w:pStyle w:val="Normal"/>
        <w:ind w:left="-540" w:right="-720" w:hanging="0"/>
        <w:jc w:val="both"/>
        <w:rPr>
          <w:rFonts w:ascii="Arial" w:hAnsi="Arial" w:cs="Arial"/>
          <w:b/>
          <w:b/>
          <w:bCs/>
          <w:sz w:val="28"/>
          <w:u w:val="single"/>
        </w:rPr>
      </w:pPr>
      <w:r>
        <w:rPr>
          <w:rFonts w:cs="Arial" w:ascii="Arial" w:hAnsi="Arial"/>
          <w:b/>
          <w:bCs/>
          <w:sz w:val="28"/>
          <w:u w:val="single"/>
        </w:rPr>
      </w:r>
    </w:p>
    <w:p>
      <w:pPr>
        <w:pStyle w:val="Normal"/>
        <w:ind w:left="-540" w:right="-720" w:hanging="0"/>
        <w:jc w:val="both"/>
        <w:rPr/>
      </w:pPr>
      <w:r>
        <w:rPr>
          <w:rFonts w:cs="Arial" w:ascii="Arial" w:hAnsi="Arial"/>
          <w:b/>
          <w:bCs/>
          <w:sz w:val="28"/>
          <w:u w:val="single"/>
        </w:rPr>
        <w:t>International Media activities</w:t>
      </w:r>
      <w:r>
        <w:rPr>
          <w:rFonts w:cs="Arial" w:ascii="Arial" w:hAnsi="Arial"/>
          <w:sz w:val="28"/>
        </w:rPr>
        <w:t xml:space="preserve">: Admitted full member of International Press Institute (IPI) Zurich-Switzerland (1967); Consultant and coordinator of International Federation of Journalists (IFJ), Brussels; Consultant: African Journalism institute (AJI) Programme, Lagos-Nigeria (1968); President, West Cameroon Association of Journalists (WCAJ) (1969); Vice Chairman, Cameroon News Agency (ACAP) Board, Yaounde; consultant on project to establish national daily “Cameroon Tribune” (1974); Cameroon Correspondent of The Associated Press (AP) New York (USA); Appointed by Presidential Decree (January 23, 1992) as member of National Communication Council, Yaounde; nominated by Cameroon Government to UNESCO as Expert on Print Media on Programme for the Africanisation of Media Practice (1992).  Founding President of the Cameroon Association of English Speaking Journalists (CAMASEJ); Launched “Cameroon Review” a quarterly magazine (1993).  </w:t>
      </w:r>
    </w:p>
    <w:p>
      <w:pPr>
        <w:pStyle w:val="Normal"/>
        <w:ind w:left="-540" w:right="-720" w:hanging="0"/>
        <w:jc w:val="both"/>
        <w:rPr>
          <w:rFonts w:ascii="Arial" w:hAnsi="Arial" w:cs="Arial"/>
          <w:b/>
          <w:b/>
          <w:bCs/>
          <w:sz w:val="28"/>
          <w:u w:val="single"/>
        </w:rPr>
      </w:pPr>
      <w:r>
        <w:rPr>
          <w:rFonts w:cs="Arial" w:ascii="Arial" w:hAnsi="Arial"/>
          <w:b/>
          <w:bCs/>
          <w:sz w:val="28"/>
          <w:u w:val="single"/>
        </w:rPr>
      </w:r>
    </w:p>
    <w:p>
      <w:pPr>
        <w:pStyle w:val="Normal"/>
        <w:ind w:left="-540" w:right="-720" w:hanging="0"/>
        <w:jc w:val="both"/>
        <w:rPr/>
      </w:pPr>
      <w:r>
        <w:rPr>
          <w:rFonts w:cs="Arial" w:ascii="Arial" w:hAnsi="Arial"/>
          <w:b/>
          <w:bCs/>
          <w:sz w:val="28"/>
          <w:u w:val="single"/>
        </w:rPr>
        <w:t>Seminars and conferences</w:t>
      </w:r>
      <w:r>
        <w:rPr>
          <w:rFonts w:cs="Arial" w:ascii="Arial" w:hAnsi="Arial"/>
          <w:sz w:val="28"/>
        </w:rPr>
        <w:t xml:space="preserve">: seminar for media Experts from Africa on the Africanisation of Media Practice under the auspices of the OAU and the Federal Ministry of Information and Culture held at Ikoyi Hotel Lagos – Nigeria in August, 1993.  Seminar on “Journalism” -  Its Impact on African Society” attended by African journalists held at Langata Co-operative College, Nairobi-Kenya, August 1974; Seminar for West African Journalists who studied at the International Institute of Journalism (IIJ) Berlin-Germany, held at Mont Febe Monastery, Yaounde in August 1983.  Gwellem was installed Chief of Kom people in Limbe Sub Division in March 1986.  </w:t>
      </w:r>
    </w:p>
    <w:p>
      <w:pPr>
        <w:pStyle w:val="Normal"/>
        <w:ind w:left="-540" w:right="-720" w:hanging="0"/>
        <w:jc w:val="both"/>
        <w:rPr>
          <w:rFonts w:ascii="Arial" w:hAnsi="Arial" w:cs="Arial"/>
          <w:b/>
          <w:b/>
          <w:bCs/>
          <w:sz w:val="28"/>
          <w:u w:val="single"/>
        </w:rPr>
      </w:pPr>
      <w:r>
        <w:rPr>
          <w:rFonts w:cs="Arial" w:ascii="Arial" w:hAnsi="Arial"/>
          <w:b/>
          <w:bCs/>
          <w:sz w:val="28"/>
          <w:u w:val="single"/>
        </w:rPr>
      </w:r>
    </w:p>
    <w:p>
      <w:pPr>
        <w:pStyle w:val="Normal"/>
        <w:ind w:left="-540" w:right="-720" w:hanging="0"/>
        <w:jc w:val="both"/>
        <w:rPr/>
      </w:pPr>
      <w:r>
        <w:rPr>
          <w:rFonts w:cs="Arial" w:ascii="Arial" w:hAnsi="Arial"/>
          <w:b/>
          <w:bCs/>
          <w:sz w:val="28"/>
          <w:u w:val="single"/>
        </w:rPr>
        <w:t>Publications:</w:t>
      </w:r>
      <w:r>
        <w:rPr>
          <w:rFonts w:cs="Arial" w:ascii="Arial" w:hAnsi="Arial"/>
          <w:sz w:val="28"/>
        </w:rPr>
        <w:t xml:space="preserve">  Editor &amp; Publisher of “Cameroon Year book” since 1973; “Bamenda Agro’ 84” (1984). Edited:”To The Kom People” by F.C. Ngam (1975); “Paul Biya: Hero of The New Deal” (1984); “The CPDM-Dawn of a New Era” (1986); “A Life of His Grace Archbishop Paul Verdzekov” (1995); “Fru Ndi And The SDF Revolution” (1997).  “Who is Who in Cameroon 2001-2003”. “Albert Che Niba: His Life and Trials” (2003).  Forthcoming Titles: “Foncha and Unification”; “Bobe Jua: My Fight For Anglophone Identity”; Dr EML-Endeley: Why I Opposed Unification”. Mr Gwellem has written for “TIME”, “Newsweek” “The Quill”, “The Chicago Sunday Times (USA); “African Drum” Lagos-Nigeria; “The Sunday Times” South Africa.  He has widely travelled to Nigeria, Ghana, Sierra Leone, Kenya, Ethiopia, Uganda, United Kingdom, France, Germany, Switzerland, Italy, Israel and wrote series of articles on Jerusalem. Founded the Cameroon Institute of Jounalism (CIJ) in 1992 to train journalists.  Recalled to reconstruct “Cameroon Times” Press and re-establish the newspaper.  He married former Miss Muso Victoria on December 30, 1964.  They have six children: Nange Jacqueline, Mai Nguoh Flora, Valentine Gwellem Fultang, Aseh Ernest, Della Niifuke and Tohwi Innocent.  Recreations: Reading, Writing, Traditional Tunes.  Address: “Cameroon Times” Building, P. O. Box 408, Tel: 333-27-71, Cell phone 753-22-40, Limbe, Fako Division, South West Province, Republic of Cameroon.</w:t>
      </w:r>
    </w:p>
    <w:sectPr>
      <w:type w:val="nextPage"/>
      <w:pgSz w:w="12240" w:h="15840"/>
      <w:pgMar w:left="1800" w:right="1800" w:gutter="0" w:header="0" w:top="1079" w:footer="0"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 w:val="28"/>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jc w:val="center"/>
    </w:pPr>
    <w:rPr>
      <w:b/>
      <w:bCs/>
      <w:sz w:val="28"/>
      <w:u w:val="single"/>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ind w:left="-540" w:right="-720" w:hanging="0"/>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7T00:26:00Z</dcterms:created>
  <dc:creator>Achere Becky</dc:creator>
  <dc:description>ALT-F11 says it's groovie!</dc:description>
  <dc:language>en-US</dc:language>
  <cp:lastModifiedBy>EMonjimbo</cp:lastModifiedBy>
  <cp:lastPrinted>2003-05-06T16:26:00Z</cp:lastPrinted>
  <dcterms:modified xsi:type="dcterms:W3CDTF">2013-08-27T00:26:00Z</dcterms:modified>
  <cp:revision>2</cp:revision>
  <dc:subject/>
  <dc:title>From: Jerome F</dc:title>
</cp:coreProperties>
</file>